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lang w:val="en-US" w:eastAsia="en-US"/>
        </w:rPr>
      </w:pPr>
      <w:hyperlink r:id="rId3">
        <w:r>
          <w:rPr>
            <w:rFonts w:cs="Franklin Gothic Book" w:ascii="Franklin Gothic Book" w:hAnsi="Franklin Gothic Boo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455930</wp:posOffset>
                  </wp:positionV>
                  <wp:extent cx="6524625" cy="4733925"/>
                  <wp:effectExtent l="7620" t="6985" r="635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4734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 With Disability Travel Reb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oes your child have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erified disabilit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at require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nsport as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o and from school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as your school’s learning support teacher assessed your child’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vel capability rat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s ‘semi-independent’ or more dependen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isit our website to see if you qualify for finan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istance to help with the cost of transport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pply at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www.schooltransport.com.au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by 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bCs/>
                                  <w:sz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1 M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ate applications cannot be accepted after 3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M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8.8pt;margin-top:-35.9pt;width:513.7pt;height:372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 With Disability Travel Reb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oes your child have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erified disabilit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hat require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nsport as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to and from school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as your school’s learning support teacher assessed your child’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vel capability rat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s ‘semi-independent’ or more dependen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isit our website to see if you qualify for financ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istance to help with the cost of transport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pply at 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www.schooltransport.com.au</w:t>
                        </w:r>
                        <w:r>
                          <w:rPr>
                            <w:sz w:val="3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by </w:t>
                        </w:r>
                        <w:r>
                          <w:rPr>
                            <w:b/>
                            <w:kern w:val="2"/>
                            <w:szCs w:val="22"/>
                            <w:bCs/>
                            <w:sz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1 M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ate applications cannot be accepted after 31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M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2870</wp:posOffset>
            </wp:positionH>
            <wp:positionV relativeFrom="paragraph">
              <wp:posOffset>257810</wp:posOffset>
            </wp:positionV>
            <wp:extent cx="617220" cy="6026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159385</wp:posOffset>
            </wp:positionV>
            <wp:extent cx="117411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634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92100</wp:posOffset>
            </wp:positionV>
            <wp:extent cx="807085" cy="6388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9" t="-19" r="5573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ransport.com.au/" TargetMode="External"/><Relationship Id="rId3" Type="http://schemas.openxmlformats.org/officeDocument/2006/relationships/hyperlink" Target="http://www.schooltransport.com.a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3:00Z</dcterms:created>
  <dc:creator>fionag</dc:creator>
  <dc:description/>
  <cp:keywords/>
  <dc:language>en-US</dc:language>
  <cp:lastModifiedBy>Fiona Ginty</cp:lastModifiedBy>
  <cp:lastPrinted>2013-04-17T15:55:00Z</cp:lastPrinted>
  <dcterms:modified xsi:type="dcterms:W3CDTF">2020-02-18T00:33:00Z</dcterms:modified>
  <cp:revision>4</cp:revision>
  <dc:subject/>
  <dc:title/>
</cp:coreProperties>
</file>